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ultiple Choi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enables you to have multiple programs in memory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eystroke, switch which program is displayed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of your computer is divided into several channel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eparate computer with its own screen and able to 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is shipped with 3 prese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#1 is a small channel, with 24K, enough space to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diskette, or to use the on-line help facil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#2 is 55K, which is big enough for a smal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#3 owns the remainder, which will vary wit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n your computer. In a 256K computer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120K, enough for a fairly large application like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ultiple Choice simply type "MC" at the DOS promp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ill start the channels, switching screens and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n each. After MC starts the last channel, it transf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nel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un three programs, one on each channel. Only one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, but you can easily switch to anoth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the old program and its screen are "froz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until you return to it. The new channel'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brought in and activated so that you can use 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channels, press &lt;Ctrl&gt; and a keypad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channel #2, hold down &lt;Ctrl&gt; and press &lt;keypad 2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located on the right sid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&lt;Ctrl&gt; is down, you can also press &lt;keypad +&gt;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us line that will tell you what channel you are on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 that channel owns. The status lin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oth keys ar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uggest that while you first use MC, you use Chann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this HELP file by typing MCHELP. 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witch to another channel and run a real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witch back to the HELP channel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 includes a full-screen snapshot featur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 by holding down &lt;Ctrl&gt; and pressing &lt;In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appears on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 in a file called "SNAPSHOT.TXT"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. You can then use this file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, such as reading spreadsheet data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exit MC and return to regular (boring)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&lt;keypad - &gt; WHILE you are holding down &lt;Ctrl +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ing the status line.  MC will terminat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all thre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eful not to have any application 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ther channels, though; they will a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C as above, you can run programs which use graphic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ave graphics mode before you do a channel switch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out of a program while it is displaying graphic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MC to expect that by specifying the "G" op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hannel siz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e reconfiguration and invoking your new version of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hannel may be in graphics mode at a time, but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software products which use unconven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may not switch properly when they are display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damage any data, but when returning to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ay not be readable until the application retur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hannel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et channel sizes while you are running MC. If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, you should exit using the &lt;ctrl + - &gt; comm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You then have two options for changing the channel s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 You can invoke MC with new channel sizes to run immediat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"preset" channel sizes which MC uses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 present. In either case specify a lis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(in kilobytes) separated by spaces. If any siz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minimum, 24K, it will automatically be set to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t least 30K of leftover memory, MC will make anoth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extra memory will be added to the las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 To:</w:t>
        <w:tab/>
        <w:tab/>
        <w:t>set two channels immediately, one of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 (24K), and one with the res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  <w:tab/>
        <w:tab/>
        <w:t>MC 24    or    MC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  <w:tab/>
        <w:tab/>
        <w:t>set eight channels, Channel #1 - 60K, Channel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mum size, Channel 8 - the res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is requires at least 320K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  <w:tab/>
        <w:tab/>
        <w:t>MC 6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  <w:tab/>
        <w:tab/>
        <w:t>set either of the previous examples as pre-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cede the numbers with a "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  <w:tab/>
        <w:tab/>
        <w:t>MC p24    or    MC 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 p6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invoke MC with these pre-sets simply by typing "MC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tting pre-sets will modify your existing MC.COM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MC.COM file must be on the default disk and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ize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DOS:</w:t>
        <w:tab/>
        <w:t>27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MC:</w:t>
        <w:tab/>
        <w:t xml:space="preserve"> 4K + 6K * number of channel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have 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 27K for DOS, and 4K for the base size of 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K - 27K - 4K = 22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ree channels, subtract another 18K (6K *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5K - 18K = 207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one large channel, one small (minimum size) chann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channel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1 (large)    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2 (minimum)   2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7K - 118K - 24K = approx 65K left for channel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specify the last channel.  MC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remaining memor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re-sets based on these calculation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 p118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ever you invoke MC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channels will be set up: 118K, 24K, and 55K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hannel may vary slightly depending on the version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that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for systems that BOOT from FLOPP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C starts, and occasionally while it is running, i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fil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will expect to find this file on the boot dri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s executed first. (It may be placed in your AUTOEX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mspec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is the path (including the name) where COMMAND.COM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hard disk, C:, but your PC boots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py COMMAND.COM to the hard disk (COPY A:COMMAND.COM C:)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following command to be executed before running M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wo floppy system, your applications already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COMMAND.COM on their syste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files on a floppy disk with an applica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nother channel which requires different diskett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anger of corrupting the data. Try to group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ata files onto sets of diskettes that will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while switching channels. If you must switch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insure that no activity is taking plac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ontro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ature of DOS and of MC, if you type &lt;Ctrl&gt;&lt;S&gt;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of a DOS command (such as type)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another screen, or to use the SNAPSHOT or EX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sume scrolling with &lt;Ctrl&gt;&lt;Q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may occur with some applications when &lt;Ctrl&gt;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Ctrl&gt;&lt;C&gt; is used. The application program will stil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nd MC may be freed by doing some 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void sharing files between application program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If either program writes to a file which the other rea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, the data may not be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&gt; &lt;keypad number&gt; </w:t>
        <w:tab/>
        <w:t>switch to channel specified by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&lt;keypad + &gt;</w:t>
        <w:tab/>
        <w:t>display channe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&lt;keypad Ins&gt;</w:t>
        <w:tab/>
        <w:t>create snapshot file (SNAPSHO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&lt;keypad + &gt; &lt;keypad - &gt; terminate all applications and 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</w:t>
        <w:tab/>
        <w:tab/>
        <w:tab/>
        <w:t>Invoke MC with prese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&lt;channel spec&gt;</w:t>
        <w:tab/>
        <w:t>Invoke MC with specified channe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g&lt;channel spec&gt;</w:t>
        <w:tab/>
        <w:t>Invoke MC with specified channel size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p&lt;channel spec&gt;</w:t>
        <w:tab/>
        <w:t>Set MC preset channe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pg&lt;channel spec&gt;</w:t>
        <w:tab/>
        <w:t>Set MC preset channel size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hannel spec&gt; is a set of channel size numbers in kilo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MC could not understand the command line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MSPEC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SPEC= string in your environment was not usable by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SET" from the DOS prompt to see what is in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do not have enough memory for the request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channel size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have successfully set your channel size pre-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update M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C.COM was not on the default drive and directo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d to set channel size pre-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 of your channels tried to terminate itse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COM could not be found at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C has exited, either because of a catastrophic err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you invoked the exit command &lt;Ctrl + -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(c) 1985 Awesom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Documentation (c) 1985 Awesom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was written by Jason S. Lov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wesom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7 Webst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ite A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erey, CA 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08) 646-1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Technology, Inc. will in no event be held liable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incidental damages resulting from any defect or o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floppy disks, or other related items or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any interruptions of servic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r anticipatory profit, or othe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 and without warranties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rchantability. The seller's salespersons may have ma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 Any such statements do not constitut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not be relied on by the buyer in deciding wheth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old without express or implied warranti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ity of conditions and hardware unde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ed, no warranty of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ered. The user is advised to test the program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it. The user must assume the entire 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ability of seller or manufactur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replacement or refund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